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290945" cy="894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84" w:hanging="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получения консультации (справок) по вопросам предоставления муниципальной услуги заявители обращаются к заведующей МДОУ лично либо посредством телефонной связи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6. Заведующей предоставляются консультации по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а) перечню документов, необходимых для предоставления муниципальной услуг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б) срокам предоставления муниципальной услуг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) порядку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7. При ответах на телефонные звонки и устные обращения заведующий подробно и в вежливой (корректной) форме информируют обратившихся по интересующим их вопросам. Ответ на телефонный звонок начинается с информации о наименовании органа, в который позвонил заявитель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очные телефоны органа, предоставляющего муниципальную услугу,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ругих государственных и муниципальных органов и организаций, обращение в которые необходимо для предоставления муниципальной услуг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9. Муниципальная услуга предоставляется специалистом Управления образования, телефон: 8(30238) 51-1-20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10. Межведомственное взаимодействие с государственными и муниципальными органами и организациями не требуетс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а электронной почты, официальных сайтов органа, предоставляющего муниципальную услугу, в информационно-телекоммуникационной сети «Интернет», содержащих информацию о предоставлении муниципальной услуги, а также других государственных и муниципальных органов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й, обращение в которые необходимо для предоставления муниципальной услуг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а)Адрес электронной почты ДОУ: </w:t>
      </w:r>
      <w:r>
        <w:rPr>
          <w:b/>
          <w:sz w:val="28"/>
          <w:szCs w:val="28"/>
        </w:rPr>
        <w:t>nikdetsad@gmail.ru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б) официальном сайте ДОУ: 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ik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l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bedu</w:t>
      </w:r>
      <w:r>
        <w:rPr>
          <w:sz w:val="28"/>
          <w:szCs w:val="28"/>
        </w:rPr>
        <w:t>.ru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/>
        <w:ind w:left="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13. Выплата компенсации части родительской платы за содержание ребенка в образовательной организации, реализующей основную общеобразовательную программу дошкольного образования (далее – компенсация)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14. Уполномоченными органами, предоставляющими муниципальную услугу «Выплата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являются, в части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ема и регистрации документов – образовательная организация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б) начисления и выплаты компенсации части родительской платы – бухгалтерия МДОУ Николаевский детский сад №1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15. Результатом предоставления муниципальной услуги является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а) выплата компенсации части родительской платы за содержания ребенка в образовательной организации, реализующей основную общеобразовательную программу дошкольного образования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б) отказ в выплате компенсации части родительской платы за содержание ребенка в образовательной организации, реализующей основную общеобразовательную программу дошкольного образован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16. Срок предоставления муниципальной услуги составляет – 30 календарных дне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17. Предоставление муниципальной услуги осуществляется в соответствии с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а) Конституцией Российской Федераци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Законом Российской Федерации от 10.07.1992 № 3266-1 «Об образовании»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Федеральным законом от 02.05.2006 № 59-ФЗ «О порядке рассмотрения обращений граждан Российской Федерации»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Постановлениями Администрации МР «Улётовский район», Забайкальского кра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Уставом МДОУ Николаевский детский сад №1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в соответствии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законодательствами или иными нормативными правовыми актами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муниципальной услуги, с разделением на документы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формацию, которую заявитель должен представить самостоятельно,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18. Для предоставления муниципальной услуги заявитель должен предоставить самостоятельно в образовательную организацию: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а) письменное заявление о предоставлении компенсации (далее – заявление) (приложение 2 к Положению)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б) свидетельства о рождении ребенка либо договора о передаче ребенка на воспитание в приемную (патронатную) семью, либо решения органа опеки и попечительства об установлении опеки (попечительства) над ребенком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) документы, удостоверяющие личность и место жительства заявителя (страница паспорта № 2, 3, 5)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реквизиты счета, открытого родителями (законными представителями) в кредитных организациях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справку о составе семьи заверенную главой с/п «Николаевское»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19. Документы, определенные подпунктами «б», «в» пункта 18 настоящего Положением предоставляются в копиях. Ответственность за достоверность сведений и подлинность представленных документов возлагается на заявител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Для предоставления компенсации на второго и последующих детей необходимо предоставить один из указанных в подпункте «б» пункта 18 настоящего Положения документов на всех предыдущих детей в семье. 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21. Заведующий образовательной организации не вправе требовать от заявителя документы, не предусмотренные настоящим Положением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 приеме документов, необходимых для предоставления муниципальной услуг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22. Основанием для отказа в приеме документов, необходимых для предоставления муниципальной услуги является: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представление документов, предусмотренных пунктом 16 настоящего Положения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б) лицо, обратившееся за получением муниципальной услуги, не относится к категории заявителе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23. Оснований для отказа в предоставлении муниципальной услуги нет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 правовыми актами Российской Федерации, нормативными правовыми актами Забайкальского края, органов местного самоуправле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24. Муниципальная услуга предоставляется заявителям на бесплатной основе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при подаче запроса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25. Максимальный срок ожидания в очереди при подаче документов и при получении результата составляет 15 минут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26. Заявление о предоставлении муниципальной услуги регистрируется специалистом образовательной организации в журнале регистраций заявлений (далее – Журнал) (приложение 3 к настоящему Положению) в день его поступлен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27. Показателями доступности предоставления муниципальной услуги являются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обращения заявителей в любое удобное для них время в рамках графика работы Управления образования, образовательной организации, без предварительной запис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олучения по телефону информации о стадии выполнении муниципальной услуг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28. Показателями качества предоставления муниципальной услуги являются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срока предоставления муниципальной услуг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сроков ожидания в очереди при подаче и получении документов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) отсутствие жалоб на действия (бездействие) специалиста образовательной организаци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32. Предоставление муниципальной услуги в электронном виде обеспечивает возможность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дачи запроса в электронном виде через региональный и федеральный порталы государственных и муниципальных услуг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б) получения заявителем сведений о ходе выполнения запроса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/>
        <w:ind w:left="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33. Предоставления муниципальной услуги включает в себя следующие административные процедуры (приложение 4 к настоящему Административному регламенту)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документов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изучение документов, принятие решения о предоставлении компенсаци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) начисление и выплата компенсаци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документов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е факты, являющиеся основанием для начала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действ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4. Основанием для начала административного действия является предоставление заявителем полного пакета документов, предусмотренных пунктом 18 настоящего Положен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лжностном лице, ответственном за выполнение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действ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5. Лицом, ответственным за прием и регистрацию документов от заявителей, является руководитель образовательной организаци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 в рамках административных действи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36. Руководитель образовательной организации устанавливает личность заявителя, проверяет наличие всех документов, предусмотренных пунктом 18 настоящего Положения. При представлении заявителем неполного перечня документов, предусмотренных пунктом 18, руководитель образовательной организации уведомляет заявителя о наличии препятствий для предоставления муниципальной услуги, объясняет содержание выявленных недостатков в представленных документах, предлагает принять меры по их устранению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и (или) максимальный срок выполнения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действ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37. Максимальный срок выполнения административного действия – в день приема докумен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административного действия и способ его фиксации,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электронной форм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38. Результатом административного действия является регистрация документов, предусмотренных в пункте 18 настоящего Постановления, специалистом образовательной организации в Журнале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документов, принятие решения о предоставлении компенсаци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е факты, являющиеся основанием для начала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действ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39. Основанием для начала административного действия является регистрация документов в Журнале, предусмотренных пунктом 18 настоящего Постановления, специалистом образовательной организации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лжностном лице, ответственном за выполнение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действ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40. Лицом, ответственным за изучение документов и принятие решения о назначении компенсации, является руководитель образовательной организации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 в рамках административных действий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41. Руководитель образовательной организации изучает документы, предусмотренные пунктом 18 настоящего Постановления, предоставленные заявителем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42. Руководитель образовательной организации принимает решение о предоставлении компенсаци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44. Руководитель образовательной организации издает приказ «О назначении компенсации части родительской платы за содержание ребенка в образовательной организации»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и (или) максимальный срок выполнения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действ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45. Максимальный срок выполнения административного действия – 10 календарных дней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административного действия и способ его фиксации,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электронной форм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46. Результатом административного действия является направление документов руководителем образовательной организации в бухгалтерию ДОУ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исление и выплата компенсации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е факты, являющиеся основанием для начала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действ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47. Основанием для начала административного действия является поступление приказа руководителя образовательной организации в бухгалтерию ДОУ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лжностном лице, ответственном за выполнение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действ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48. Лицом, ответственным за начисление и выплату компенсации, является главный бухгалтер ДОУ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 в рамках административных действий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49. Гл. бухгалтер в соответствии с приказом руководителя образовательной организации осуществляет начисление компенсации заявителю, внесшему родительскую плату за содержание ребенка в образовательной организации, и перечисляет денежные средства на расчетный счет заявителя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и (или) максимальный срок выполнения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действ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0. Максимальный срок выполнения административного действия – 30 календарных дне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административного действия и способ его фиксации,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электронной форм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51. Результатом административного действия является перечисление денежных средств на расчетный счет заявителя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соблюдения и исполнения ответственными должностными лицами положений и иных нормативных правовых актов, устанавливающих требования к предоставлению муниципальной услуги, а также принятия решений ответственными лицам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52. Текущий контроль за соблюдением последовательности действий руководителя  образовательной организации, определенных административными процедурами по предоставлению муниципальной услуги, осуществляется  путем проведения проверок председателем Комитета образования, иных нормативно-правовых актов Российской Федерации и Забайкальского края, правовых актов Учредителя ДОУ в лице Администрации МР «Улётовский район», регламентирующих порядок предоставления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остоянно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Для текущего контроля используются устная и письменная информация руководителя образовательной организации, осуществляющего выполнение административных действий, входящих в состав административных процедур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существления проверок полноты и качества предоставления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53. Проверка полноты и качества предоставления муниципальной услуги осуществляется в случае поступления жалобы на действие (бездействие) специалиста образовательной организации и решения о назначении компенсации части родительской платы или отказе в назначении компенсации части родительской платы, принимаемого руководителем образовательной организации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ответственных лиц за решение и действ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бездействие), принимаемые (осуществляемые) в ходе предоставления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54. Специалист образовательной организации несет ответственность за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сроков и порядка приема документов, правильности внесения записи в журнал регистрации заявлений, подготовку и направление ответа заявителю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результата рассмотрения документов требованиями законодательства Российской Федераци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порядков, в том числе сроков предоставления муниципальной услуг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пециалисты образовательной организации, виновные в несоблюдении или ненадлежащем соблюдении требований настоящего Административного регламента, привлекаются к дисциплинарной ответственности, а также несут административную ответственность в порядке, установленном федеральными законам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д) руководитель образовательной организации несет ответственность за соблюдение сроков, установленных настоящим Постановлением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дебный (внесудебный) порядок обжалования решений и действий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бездействия) органа, предоставляющего муниципальную услугу,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муниципальных служащи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явителей об их праве на досудебное (внесудебное) обжалование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й (бездействия) и решений, принятых (осуществляемых) в ходе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55. Заявитель имеет право на обжалование решения и действий (бездействия) должностных лиц путем обращения с жалобой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56. Жалоба содержит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– при наличии), сведения о месте жительства заявителя – физического лица, а так же номер (номера) контактного телефона, адрес (адреса) электронной почты и почтовый адрес, по которым должен быть направлен ответ заявителю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й)  образовательной организации, должностного лица органа, предоставляющего муниципальную услугу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бразовательной организации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жалоба подается в письменной форме на бумажном носителе или в электронной форме в Комитет  образования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жалоба на решение, принятое начальником образовательной организации, передаются в администрацию МР «Улётовский район»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ж) жалоба может быть направлена по почте, по электронной почте, в адрес образовательной организации или с использованием официального сайта администрации МР «Улётовского района», либо представлено лично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судебного (внесудебного) обжалован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57. Предметов досудебного (внесудебного) обжалования является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Забайкальского края и правовыми актами Администрации МР «Улётовский район» Забайкальского края,  для предоставления муниципальной услуг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Забайкальского  края, нормативно-правовыми актами  для предоставления муниципальной услуги;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правовыми актами местного самоуправления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Забайкальского края, правовыми актами местного самоуправления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отказ образовательной организации, предоставляющей муниципальную услугу, специалиста образовательной организации, предоставляющего муниципальную услугу, в исполнении допущенных опечаток и ошибок в выданных в результате предоставления муниципальной услуги документах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рассмотрении жалобы либо приостановлении ее рассмотрен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58. Основанием для отказа в рассмотрении жалобы являются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содержания и способа подачи жалобы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дача в МДОУ жалобы на решения, принятые специалистом учреждения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59. Приостановление рассмотрения жалобы не допускаетс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60. Заявителю сообщается об отказе в рассмотрении жалобы путем направления мотивированного уведомления (приложение 3) в срок, не превышающий 5 рабочих дней с момента поступления жалобы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начала процедуры досудебного (внесудебного) обжалован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1. Основанием для начала административных процедур досудебного обжалования является поступление жалобы, которая регистрируется в журнале регистрации жалоб (приложение 4 к настоящем Постановлению) в день поступлен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заявителя на получение информации и документов,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обоснования и рассмотрения жалоб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2. Заявитель вправе получить информацию и документы, необходимые для обоснования и рассмотрения жалобы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шестоящие должностные лица, которым может быть адресована жалоба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я в досудебном (внесудебном) порядк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63. Заявитель вправе обжаловать действия (бездействие) должностных лиц образовательной организации в Комитете образован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Жалоба, поступившая в Комитет образования, подлежит рассмотрению председателем Комитета образования, жалоба, поступившая в образовательную организацию, подлежит рассмотрению руководителем образовательной организации, в течение пятнадцати рабочих дней со дня ее регистрации в журнале регистрации жалоб, а в случае обжалования отказа образователь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66. По результатам рассмотрения жалобы относительно каждой процедуры либо инстанции обжалования принимаются решения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довлетворить жалобу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в удовлетворении жалобы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67. Не позднее дня, следующего за днем принятия решения об удовлетворении жалобы (отказе в удовлетворении жалобы)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6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706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312"/>
        <w:ind w:left="3706" w:hanging="0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Заведующей МДОУ Николаевский</w:t>
      </w:r>
    </w:p>
    <w:p>
      <w:pPr>
        <w:pStyle w:val="Normal"/>
        <w:shd w:fill="FFFFFF" w:val="clear"/>
        <w:spacing w:lineRule="exact" w:line="312"/>
        <w:ind w:left="3706" w:hanging="0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детский сад № 1    А.Ю. Богодуховой</w:t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spacing w:lineRule="exact" w:line="312"/>
        <w:ind w:left="3715" w:hanging="0"/>
        <w:rPr/>
      </w:pPr>
      <w:r>
        <w:rPr>
          <w:color w:val="000000"/>
          <w:spacing w:val="-13"/>
          <w:szCs w:val="28"/>
        </w:rPr>
        <w:t>От</w:t>
      </w:r>
      <w:r>
        <w:rPr>
          <w:color w:val="000000"/>
          <w:szCs w:val="28"/>
        </w:rPr>
        <w:tab/>
      </w:r>
      <w:r>
        <w:rPr/>
        <w:t xml:space="preserve">                        </w:t>
      </w:r>
      <w:r>
        <w:rPr>
          <w:color w:val="000000"/>
          <w:spacing w:val="-9"/>
        </w:rPr>
        <w:t>Ф.И.О. родителя полностью</w:t>
      </w:r>
      <w:r>
        <w:rPr>
          <w:color w:val="000000"/>
          <w:spacing w:val="-9"/>
          <w:sz w:val="25"/>
          <w:szCs w:val="25"/>
        </w:rPr>
        <w:br/>
      </w:r>
      <w:r>
        <w:rPr>
          <w:color w:val="000000"/>
          <w:spacing w:val="10"/>
          <w:sz w:val="25"/>
          <w:szCs w:val="25"/>
        </w:rPr>
        <w:t>Проживающего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7"/>
          <w:sz w:val="25"/>
          <w:szCs w:val="25"/>
        </w:rPr>
        <w:t>по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spacing w:lineRule="exact" w:line="312"/>
        <w:ind w:left="3715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адресу ___________________________________</w:t>
      </w:r>
    </w:p>
    <w:p>
      <w:pPr>
        <w:pStyle w:val="Normal"/>
        <w:shd w:fill="FFFFFF" w:val="clear"/>
        <w:tabs>
          <w:tab w:val="clear" w:pos="708"/>
          <w:tab w:val="left" w:pos="6936" w:leader="none"/>
          <w:tab w:val="left" w:pos="8606" w:leader="none"/>
        </w:tabs>
        <w:spacing w:lineRule="exact" w:line="302" w:before="293" w:after="0"/>
        <w:jc w:val="right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                                                       </w:t>
      </w:r>
      <w:r>
        <w:rPr>
          <w:color w:val="000000"/>
          <w:spacing w:val="2"/>
          <w:sz w:val="23"/>
          <w:szCs w:val="23"/>
        </w:rPr>
        <w:t xml:space="preserve">постоянная     регистрация     или     место     временного </w:t>
      </w:r>
      <w:r>
        <w:rPr>
          <w:color w:val="000000"/>
          <w:spacing w:val="1"/>
          <w:sz w:val="23"/>
          <w:szCs w:val="23"/>
        </w:rPr>
        <w:t xml:space="preserve">пребывания </w:t>
      </w:r>
      <w:r>
        <w:rPr>
          <w:b/>
          <w:bCs/>
          <w:color w:val="000000"/>
          <w:spacing w:val="1"/>
          <w:sz w:val="23"/>
          <w:szCs w:val="23"/>
        </w:rPr>
        <w:t>(нужное подчеркнуть)</w:t>
      </w:r>
    </w:p>
    <w:p>
      <w:pPr>
        <w:pStyle w:val="Normal"/>
        <w:shd w:fill="FFFFFF" w:val="clear"/>
        <w:spacing w:before="624" w:after="0"/>
        <w:ind w:left="10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Заявление.</w:t>
      </w:r>
    </w:p>
    <w:p>
      <w:pPr>
        <w:pStyle w:val="Normal"/>
        <w:shd w:fill="FFFFFF" w:val="clear"/>
        <w:spacing w:before="326" w:after="0"/>
        <w:ind w:left="24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Прошу   предоставить   мне   компенсацию   части   родительской   платы   за</w:t>
      </w:r>
    </w:p>
    <w:p>
      <w:pPr>
        <w:pStyle w:val="Normal"/>
        <w:shd w:fill="FFFFFF" w:val="clear"/>
        <w:tabs>
          <w:tab w:val="clear" w:pos="708"/>
          <w:tab w:val="left" w:pos="6504" w:leader="underscore"/>
        </w:tabs>
        <w:ind w:left="29" w:hanging="0"/>
        <w:rPr/>
      </w:pPr>
      <w:r>
        <w:rPr>
          <w:color w:val="000000"/>
          <w:spacing w:val="-7"/>
          <w:szCs w:val="28"/>
        </w:rPr>
        <w:t>содержание моего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ребенка</w:t>
      </w:r>
    </w:p>
    <w:p>
      <w:pPr>
        <w:pStyle w:val="Normal"/>
        <w:shd w:fill="FFFFFF" w:val="clear"/>
        <w:spacing w:before="5" w:after="0"/>
        <w:ind w:left="2712" w:hanging="0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(первого, второго, третьего )</w:t>
      </w:r>
    </w:p>
    <w:p>
      <w:pPr>
        <w:pStyle w:val="Normal"/>
        <w:shd w:fill="FFFFFF" w:val="clear"/>
        <w:spacing w:before="317" w:after="0"/>
        <w:ind w:left="970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________________________________________________________________________(фамилия, имя, отчество ребенка, год рождения ребенка)</w:t>
      </w:r>
    </w:p>
    <w:p>
      <w:pPr>
        <w:pStyle w:val="Normal"/>
        <w:shd w:fill="FFFFFF" w:val="clear"/>
        <w:spacing w:lineRule="exact" w:line="312"/>
        <w:ind w:left="29" w:hanging="0"/>
        <w:rPr/>
      </w:pPr>
      <w:r>
        <w:rPr>
          <w:color w:val="000000"/>
          <w:szCs w:val="28"/>
        </w:rPr>
        <w:t xml:space="preserve">в муниципальном дошкольном    образовательном учреждении, реализующем </w:t>
      </w:r>
      <w:r>
        <w:rPr>
          <w:color w:val="000000"/>
          <w:spacing w:val="-4"/>
          <w:szCs w:val="28"/>
        </w:rPr>
        <w:t>основную общеобразовательную программу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exact" w:line="312"/>
        <w:ind w:left="19" w:hanging="0"/>
        <w:rPr/>
      </w:pPr>
      <w:r>
        <w:rPr>
          <w:color w:val="000000"/>
          <w:spacing w:val="-6"/>
          <w:szCs w:val="28"/>
        </w:rPr>
        <w:t>Паспортные данные родителя</w:t>
      </w:r>
      <w:r>
        <w:rPr>
          <w:color w:val="000000"/>
          <w:szCs w:val="28"/>
        </w:rPr>
        <w:tab/>
      </w:r>
    </w:p>
    <w:p>
      <w:pPr>
        <w:pStyle w:val="Normal"/>
        <w:shd w:fill="FFFFFF" w:val="clear"/>
        <w:spacing w:lineRule="exact" w:line="312" w:before="10" w:after="0"/>
        <w:ind w:left="566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Серия, номер)</w:t>
      </w:r>
    </w:p>
    <w:p>
      <w:pPr>
        <w:pStyle w:val="Normal"/>
        <w:shd w:fill="FFFFFF" w:val="clear"/>
        <w:spacing w:lineRule="exact" w:line="312" w:before="10" w:after="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exact" w:line="312" w:before="317" w:after="0"/>
        <w:ind w:left="14" w:right="2592" w:firstLine="3614"/>
        <w:rPr/>
      </w:pPr>
      <w:r>
        <w:rPr>
          <w:color w:val="000000"/>
          <w:spacing w:val="-6"/>
          <w:sz w:val="24"/>
          <w:szCs w:val="24"/>
        </w:rPr>
        <w:t>(кем выдан, дата выдачи)</w:t>
      </w: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4"/>
          <w:szCs w:val="28"/>
        </w:rPr>
        <w:t>Перечень принятых документов:</w:t>
      </w:r>
    </w:p>
    <w:p>
      <w:pPr>
        <w:pStyle w:val="Normal"/>
        <w:shd w:fill="FFFFFF" w:val="clear"/>
        <w:tabs>
          <w:tab w:val="clear" w:pos="708"/>
          <w:tab w:val="left" w:pos="6950" w:leader="underscore"/>
        </w:tabs>
        <w:spacing w:lineRule="exact" w:line="312" w:before="5" w:after="0"/>
        <w:ind w:left="43" w:hanging="0"/>
        <w:rPr/>
      </w:pPr>
      <w:r>
        <w:rPr>
          <w:color w:val="000000"/>
          <w:spacing w:val="-6"/>
          <w:szCs w:val="28"/>
          <w:u w:val="single"/>
        </w:rPr>
        <w:t>1.    копия свидетельства о рождении ребёнка</w:t>
      </w:r>
      <w:r>
        <w:rPr>
          <w:color w:val="000000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624" w:leader="underscore"/>
        </w:tabs>
        <w:spacing w:lineRule="exact" w:line="312" w:before="10" w:after="0"/>
        <w:ind w:left="14" w:hanging="0"/>
        <w:rPr/>
      </w:pPr>
      <w:r>
        <w:rPr>
          <w:color w:val="000000"/>
          <w:spacing w:val="-11"/>
          <w:szCs w:val="28"/>
          <w:u w:val="single"/>
        </w:rPr>
        <w:t>2.</w:t>
      </w:r>
      <w:r>
        <w:rPr>
          <w:color w:val="000000"/>
          <w:szCs w:val="28"/>
          <w:u w:val="single"/>
        </w:rPr>
        <w:tab/>
      </w:r>
      <w:r>
        <w:rPr>
          <w:color w:val="000000"/>
          <w:spacing w:val="-3"/>
          <w:szCs w:val="28"/>
          <w:u w:val="single"/>
        </w:rPr>
        <w:t>справка о составе семьи заверенная специалистом с\п «Николаевское»</w:t>
      </w:r>
    </w:p>
    <w:p>
      <w:pPr>
        <w:pStyle w:val="Normal"/>
        <w:shd w:fill="FFFFFF" w:val="clear"/>
        <w:tabs>
          <w:tab w:val="clear" w:pos="708"/>
          <w:tab w:val="left" w:pos="8875" w:leader="underscore"/>
        </w:tabs>
        <w:spacing w:lineRule="exact" w:line="312"/>
        <w:ind w:left="19" w:hanging="0"/>
        <w:rPr/>
      </w:pPr>
      <w:r>
        <w:rPr>
          <w:color w:val="000000"/>
          <w:spacing w:val="-6"/>
          <w:szCs w:val="28"/>
          <w:u w:val="single"/>
        </w:rPr>
        <w:t>3.    копия титульного листа сберегательной книжки</w:t>
      </w:r>
      <w:r>
        <w:rPr>
          <w:color w:val="000000"/>
          <w:szCs w:val="28"/>
          <w:u w:val="single"/>
        </w:rPr>
        <w:tab/>
      </w:r>
    </w:p>
    <w:p>
      <w:pPr>
        <w:pStyle w:val="Normal"/>
        <w:shd w:fill="FFFFFF" w:val="clear"/>
        <w:spacing w:lineRule="exact" w:line="312"/>
        <w:ind w:left="67" w:hanging="0"/>
        <w:rPr/>
      </w:pPr>
      <w:r>
        <w:rPr>
          <w:color w:val="000000"/>
          <w:spacing w:val="10"/>
          <w:szCs w:val="28"/>
          <w:u w:val="single"/>
        </w:rPr>
        <w:t xml:space="preserve">4.если фамилия родителя </w:t>
      </w:r>
      <w:r>
        <w:rPr>
          <w:b/>
          <w:bCs/>
          <w:color w:val="000000"/>
          <w:spacing w:val="10"/>
          <w:szCs w:val="28"/>
          <w:u w:val="single"/>
        </w:rPr>
        <w:t xml:space="preserve">и ребенка не </w:t>
      </w:r>
      <w:r>
        <w:rPr>
          <w:color w:val="000000"/>
          <w:spacing w:val="10"/>
          <w:szCs w:val="28"/>
          <w:u w:val="single"/>
        </w:rPr>
        <w:t xml:space="preserve">совпадает, </w:t>
      </w:r>
      <w:r>
        <w:rPr>
          <w:b/>
          <w:bCs/>
          <w:color w:val="000000"/>
          <w:spacing w:val="10"/>
          <w:szCs w:val="28"/>
          <w:u w:val="single"/>
        </w:rPr>
        <w:t xml:space="preserve">то: </w:t>
      </w:r>
      <w:r>
        <w:rPr>
          <w:b/>
          <w:bCs/>
          <w:i/>
          <w:iCs/>
          <w:color w:val="000000"/>
          <w:spacing w:val="10"/>
          <w:szCs w:val="28"/>
          <w:u w:val="single"/>
        </w:rPr>
        <w:t>свидетельство о</w:t>
      </w:r>
    </w:p>
    <w:p>
      <w:pPr>
        <w:pStyle w:val="Normal"/>
        <w:shd w:fill="FFFFFF" w:val="clear"/>
        <w:spacing w:lineRule="exact" w:line="312" w:before="10" w:after="0"/>
        <w:ind w:left="5" w:hanging="0"/>
        <w:rPr>
          <w:b/>
          <w:b/>
          <w:bCs/>
          <w:i/>
          <w:i/>
          <w:iCs/>
          <w:color w:val="000000"/>
          <w:spacing w:val="1"/>
          <w:sz w:val="27"/>
          <w:szCs w:val="27"/>
          <w:u w:val="single"/>
        </w:rPr>
      </w:pPr>
      <w:r>
        <w:rPr>
          <w:b/>
          <w:bCs/>
          <w:i/>
          <w:iCs/>
          <w:color w:val="000000"/>
          <w:spacing w:val="1"/>
          <w:sz w:val="27"/>
          <w:szCs w:val="27"/>
          <w:u w:val="single"/>
        </w:rPr>
        <w:t>заключении брака или расторжении брака</w:t>
      </w:r>
    </w:p>
    <w:p>
      <w:pPr>
        <w:pStyle w:val="Normal"/>
        <w:shd w:fill="FFFFFF" w:val="clear"/>
        <w:spacing w:lineRule="exact" w:line="312"/>
        <w:ind w:left="19" w:hanging="0"/>
        <w:rPr/>
      </w:pPr>
      <w:r>
        <w:rPr>
          <w:color w:val="000000"/>
          <w:spacing w:val="1"/>
          <w:szCs w:val="28"/>
          <w:u w:val="single"/>
        </w:rPr>
        <w:t xml:space="preserve">5. если оформляете! компенсацию на </w:t>
      </w:r>
      <w:r>
        <w:rPr>
          <w:b/>
          <w:bCs/>
          <w:color w:val="000000"/>
          <w:spacing w:val="1"/>
          <w:szCs w:val="28"/>
          <w:u w:val="single"/>
        </w:rPr>
        <w:t xml:space="preserve">второго </w:t>
      </w:r>
      <w:r>
        <w:rPr>
          <w:color w:val="000000"/>
          <w:spacing w:val="1"/>
          <w:szCs w:val="28"/>
          <w:u w:val="single"/>
        </w:rPr>
        <w:t xml:space="preserve">ребенка,, </w:t>
      </w:r>
      <w:r>
        <w:rPr>
          <w:b/>
          <w:bCs/>
          <w:color w:val="000000"/>
          <w:spacing w:val="1"/>
          <w:szCs w:val="28"/>
          <w:u w:val="single"/>
        </w:rPr>
        <w:t xml:space="preserve">то: </w:t>
      </w:r>
      <w:r>
        <w:rPr>
          <w:b/>
          <w:bCs/>
          <w:i/>
          <w:iCs/>
          <w:color w:val="000000"/>
          <w:spacing w:val="1"/>
          <w:szCs w:val="28"/>
          <w:u w:val="single"/>
        </w:rPr>
        <w:t>свидетельство о</w:t>
      </w:r>
    </w:p>
    <w:p>
      <w:pPr>
        <w:pStyle w:val="Normal"/>
        <w:shd w:fill="FFFFFF" w:val="clear"/>
        <w:spacing w:lineRule="exact" w:line="312" w:before="10" w:after="0"/>
        <w:rPr>
          <w:b/>
          <w:b/>
          <w:bCs/>
          <w:i/>
          <w:i/>
          <w:iCs/>
          <w:color w:val="000000"/>
          <w:spacing w:val="-4"/>
          <w:szCs w:val="28"/>
          <w:u w:val="single"/>
        </w:rPr>
      </w:pPr>
      <w:r>
        <w:rPr>
          <w:b/>
          <w:bCs/>
          <w:i/>
          <w:iCs/>
          <w:color w:val="000000"/>
          <w:spacing w:val="-4"/>
          <w:szCs w:val="28"/>
          <w:u w:val="single"/>
        </w:rPr>
        <w:t>рождении старшего ребенка</w:t>
      </w:r>
    </w:p>
    <w:p>
      <w:pPr>
        <w:pStyle w:val="Normal"/>
        <w:shd w:fill="FFFFFF" w:val="clear"/>
        <w:spacing w:lineRule="exact" w:line="312"/>
        <w:ind w:left="19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бо   всех   изменениях,   влекущих   за   собой   изменения   в   назначении   и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едоставлении компенсации части родительской платы, обязуюсь извещать в</w:t>
      </w:r>
    </w:p>
    <w:p>
      <w:pPr>
        <w:pStyle w:val="Normal"/>
        <w:shd w:fill="FFFFFF" w:val="clear"/>
        <w:tabs>
          <w:tab w:val="clear" w:pos="708"/>
          <w:tab w:val="left" w:pos="8443" w:leader="none"/>
        </w:tabs>
        <w:spacing w:lineRule="exact" w:line="312"/>
        <w:ind w:left="5" w:hanging="0"/>
        <w:rPr/>
      </w:pPr>
      <w:r>
        <w:rPr>
          <w:color w:val="000000"/>
          <w:spacing w:val="-7"/>
          <w:szCs w:val="28"/>
        </w:rPr>
        <w:t>течение 5 дней.</w:t>
      </w:r>
      <w:r>
        <w:rPr>
          <w:color w:val="000000"/>
          <w:szCs w:val="28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before="634" w:after="0"/>
        <w:rPr/>
      </w:pPr>
      <w:r>
        <w:rPr>
          <w:color w:val="000000"/>
          <w:spacing w:val="-7"/>
          <w:szCs w:val="28"/>
        </w:rPr>
        <w:t>Дата</w:t>
      </w:r>
      <w:r>
        <w:rPr>
          <w:color w:val="000000"/>
          <w:szCs w:val="28"/>
        </w:rPr>
        <w:tab/>
      </w:r>
      <w:r>
        <w:rPr>
          <w:color w:val="000000"/>
          <w:spacing w:val="-6"/>
          <w:szCs w:val="28"/>
        </w:rPr>
        <w:t>Подпись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105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1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ЖУРНА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гистраций заявлен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_______________________________»</w:t>
      </w:r>
    </w:p>
    <w:p>
      <w:pPr>
        <w:pStyle w:val="Normal"/>
        <w:jc w:val="center"/>
        <w:rPr/>
      </w:pPr>
      <w:r>
        <w:rPr>
          <w:color w:val="000000"/>
          <w:sz w:val="20"/>
        </w:rPr>
        <w:t>(наименование образовательной организации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85"/>
        <w:gridCol w:w="3323"/>
        <w:gridCol w:w="2152"/>
        <w:gridCol w:w="1870"/>
      </w:tblGrid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приема заявления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И.О. родите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законного представителя)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0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105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7655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655" w:hanging="0"/>
        <w:jc w:val="right"/>
        <w:rPr>
          <w:sz w:val="20"/>
        </w:rPr>
      </w:pPr>
      <w:r>
        <w:rPr>
          <w:szCs w:val="28"/>
        </w:rPr>
        <w:t>Форма</w:t>
      </w:r>
    </w:p>
    <w:p>
      <w:pPr>
        <w:pStyle w:val="Normal"/>
        <w:tabs>
          <w:tab w:val="clear" w:pos="708"/>
          <w:tab w:val="left" w:pos="7088" w:leader="none"/>
        </w:tabs>
        <w:ind w:left="566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отказе в рассмотрении жалобы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ind w:firstLine="720"/>
        <w:jc w:val="both"/>
        <w:rPr>
          <w:szCs w:val="28"/>
        </w:rPr>
      </w:pPr>
      <w:r>
        <w:rPr>
          <w:szCs w:val="28"/>
        </w:rPr>
        <w:t>Направляется 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jc w:val="center"/>
        <w:rPr>
          <w:sz w:val="20"/>
        </w:rPr>
      </w:pPr>
      <w:r>
        <w:rPr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 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ind w:firstLine="720"/>
        <w:jc w:val="both"/>
        <w:rPr>
          <w:szCs w:val="28"/>
        </w:rPr>
      </w:pPr>
      <w:r>
        <w:rPr>
          <w:szCs w:val="28"/>
        </w:rPr>
        <w:t>В рассмотрении жалобы от ______________________ года отказано.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ind w:firstLine="720"/>
        <w:jc w:val="both"/>
        <w:rPr>
          <w:szCs w:val="28"/>
        </w:rPr>
      </w:pPr>
      <w:r>
        <w:rPr>
          <w:szCs w:val="28"/>
        </w:rPr>
        <w:t>Причина отказа в рассмотрении жалобы 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jc w:val="right"/>
        <w:rPr>
          <w:szCs w:val="28"/>
        </w:rPr>
      </w:pPr>
      <w:r>
        <w:rPr>
          <w:szCs w:val="28"/>
        </w:rPr>
        <w:t>«____»______________г.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jc w:val="right"/>
        <w:rPr>
          <w:szCs w:val="28"/>
        </w:rPr>
      </w:pPr>
      <w:r>
        <w:rPr>
          <w:szCs w:val="28"/>
        </w:rPr>
        <w:t>_____________________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28" w:leader="none"/>
          <w:tab w:val="left" w:pos="7088" w:leader="none"/>
        </w:tabs>
        <w:jc w:val="center"/>
        <w:rPr>
          <w:sz w:val="20"/>
        </w:rPr>
      </w:pPr>
      <w:r>
        <w:rPr>
          <w:sz w:val="20"/>
        </w:rPr>
        <w:tab/>
        <w:t xml:space="preserve">                                                             (подпись)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105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1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ind w:left="7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ЖУРНАЛ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гистрации жалоб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0"/>
        <w:gridCol w:w="1661"/>
        <w:gridCol w:w="2088"/>
        <w:gridCol w:w="1930"/>
        <w:gridCol w:w="25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И.О. заявител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, место жительства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жалобы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 рассмотрения жалобы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t>4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t>48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48:00Z</dcterms:created>
  <dc:creator>User</dc:creator>
  <dc:description/>
  <cp:keywords/>
  <dc:language>en-US</dc:language>
  <cp:lastModifiedBy>Vinyl</cp:lastModifiedBy>
  <dcterms:modified xsi:type="dcterms:W3CDTF">2015-11-10T07:13:00Z</dcterms:modified>
  <cp:revision>3</cp:revision>
  <dc:subject/>
  <dc:title>                МДОУ НИКОЛАЕВСКИЙ ДЕТСКИЙ САД № 1</dc:title>
</cp:coreProperties>
</file>